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DOC FILE                                   (June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AREWARE program is 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hts &amp; Sounds Audios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lf dissolving file name is: Music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S application program will run on any system,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or higher &amp; having a minimum of 512k FREE RAM (640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).  A hard disk is recommended and color mon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 The program maintain the data fil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program files.  NOTE: the user's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all for a minimum of FILES = 30 and BUFFERS =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eatures available with this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MicroSoft compatible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Complete on-line,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horizonal as well as vertical scroll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vendors provide their own introductio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iles to assist customers, I have not suppli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installing or otherwise preparing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. All files needed for each program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(zip) file.   Vendors may add additional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assist their customers in installing, copy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.  The files VENDOR.DOC, VIEW.COM, &amp; READ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lied for the vendor convinence and are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the SHAREWA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oug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134 East 4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dianapolis, IN 46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program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HTS &amp; SOUNDS (Audi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long version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base to keep track of practically any kind of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tapes, discs, records, reel to reel, etc)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pick lists for the music or audio category, the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d the recording artist.  Information enter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title, album, artist, category, writer, playi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es.   Viewing options let you see all the audi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llection, or by category, album name, or by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, or view the album titles in a selected format.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for a selected category, album, or artist.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ontext sensitive on line help and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 support.  Two registration levels: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$25) &amp; Deluxe (includes Sights &amp; Sounds (Videos) ($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us $5.00 for shipping and handl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short version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to use cataloging program for audio tapes, dis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User defined pop up pick lists, numerous vie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ptions, context sensitive on line help and Mid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 support.  Two registration levels: Stand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, Deluxe is $40 (includes copy of Sights &amp; Sounds Vide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us $5.00 for shipping and handl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